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关于领取</w:t>
      </w: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江苏睢宁经济开发区国有公司招聘工作人员笔试准考证的通知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江苏睢宁经济开发区国有公司招聘工作人员笔试将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9:00-11:3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在江苏省睢宁中等专业学校（职教中心）举行，请考生凭本人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身份证及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缴费收据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中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点前到江苏睢宁经济开发区管理委员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楼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室（报名处）领取准考证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16-80381811;0516-80381509</w:t>
      </w:r>
    </w:p>
    <w:p>
      <w:pPr>
        <w:pStyle w:val="Normal"/>
        <w:ind w:right="640" w:firstLine="64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9:00Z</dcterms:created>
  <dc:creator>微软用户</dc:creator>
  <dc:description/>
  <dc:language>en-US</dc:language>
  <cp:lastModifiedBy>ZHENNI</cp:lastModifiedBy>
  <cp:lastPrinted>2020-08-13T09:39:00Z</cp:lastPrinted>
  <dcterms:modified xsi:type="dcterms:W3CDTF">2020-08-13T02:0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